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60.2024.MM.26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grudnia 2024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CC PL INVEST Sp. z o.o., wydał w dniu 18.12.2024 r. decyzję znak: WOŚr-VII.6220.1.60.2024.MM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Magazyn przeładunkowy z towarzyszącymi obiektami i infrastrukturą” planowanego na terenie działki ewidencyjnej nr 6/62 w obrębie 4404, przy </w:t>
        <w:br/>
        <w:t>ul. Hangarowej w Szczecinie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18.12.2024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4-12-16T15:09:00Z</cp:lastPrinted>
  <dcterms:modified xsi:type="dcterms:W3CDTF">2024-12-18T11:02:00Z</dcterms:modified>
  <cp:revision>95</cp:revision>
  <dc:subject/>
  <dc:title>SR-Ś-13/6613/32/2006</dc:title>
</cp:coreProperties>
</file>